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о законности и обоснованности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«масочного режима»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численными исследованиями учёных, проведёнными до возникновения проблемы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доказано негативное влияние на здоровье человека превышения нормы углекислого газа во вдыхаемом воздухе, в некоторых государствах предельные концентрации СО2 в атмосферном воздухе, в жилых и нежилых помещениях закреплены нормативно, во всяком случае научные данные о допустимых и критических величинах СО2, а также об их влиянии на биологические процессы в организме и на состояние здоровья человека известны давно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йские ученые из Калькутты определили, что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2 – опасный токсин, в повышенной концентрации приводящий к биохимическим изменениям, вплоть до клеточных мембран, а также провоцирующий ацидоз – смещение кислотно-щелочного баланса организма в сторону увеличения кислотности (уменьшения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), ацидоз приводит к серьёзному нарушению обмена веществ и общему сбою работы всех систем организма.  Исследовали около 600 человек из промышленных районов и пригорода, и выяснили, что у тех, кто живет в загазованной атмосфере, в среднем на 60% выше бикарбоната в сыворотке крови (бикарбонат в крови – один из главных показателей кислотно-щелочного равновесия крови, показатель буферной системы крови, регулирующий постоянство уровня её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)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ный Робертсон из Великобритании рассчитал, что неблагоприятные изменения в человеческом организме начинаются уже при содержани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2 в пределах 426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>. Более существенные превышения провоцируют кратковременное перевозбуждение, непрекращающееся беспокойство, снижение желания проявлять физическую активность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учёных из Финляндии во главе с Олли Сепанен задействовали в своём эксперименте более 30 тысяч человек и обнаружили, что в тех офисах, где концентрация углекислого газа не превышает 80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>, люди работают с большей концентрацией внимания, реже жалуются на головную боль и меньше болеют респираторными инфекциями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алии учёные (члены Европейской комиссии </w:t>
      </w:r>
      <w:r>
        <w:rPr>
          <w:sz w:val="28"/>
          <w:szCs w:val="28"/>
          <w:lang w:val="en-US"/>
        </w:rPr>
        <w:t>D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NGO</w:t>
      </w:r>
      <w:r>
        <w:rPr>
          <w:sz w:val="28"/>
          <w:szCs w:val="28"/>
        </w:rPr>
        <w:t xml:space="preserve"> в рамках программы «</w:t>
      </w:r>
      <w:r>
        <w:rPr>
          <w:sz w:val="28"/>
          <w:szCs w:val="28"/>
          <w:lang w:val="en-US"/>
        </w:rPr>
        <w:t>Hel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ffec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vironment</w:t>
      </w:r>
      <w:r>
        <w:rPr>
          <w:sz w:val="28"/>
          <w:szCs w:val="28"/>
        </w:rPr>
        <w:t xml:space="preserve">») в 2006 году исследовали влияние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2 на детей и выявили, что при превышении уровня в 100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 xml:space="preserve"> у детей в 2 раза выше риск появления ринита, а сухой кашель возникает в 3,5 раза чаще. Дети, которые долго находятся в загазованных помещениях, имеют более уязвимую носоглотку (падает местный иммунитет)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йские специалисты исследовали связь между астмой и концентрацией углекислого газа в квартирах, где живут больные дети. Выяснилось, что содержание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2 напрямую влияет на количество приступов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группа «</w:t>
      </w:r>
      <w:r>
        <w:rPr>
          <w:sz w:val="28"/>
          <w:szCs w:val="28"/>
          <w:lang w:val="en-US"/>
        </w:rPr>
        <w:t>KPMG</w:t>
      </w:r>
      <w:r>
        <w:rPr>
          <w:sz w:val="28"/>
          <w:szCs w:val="28"/>
        </w:rPr>
        <w:t xml:space="preserve">» (Нидерланды) и ученые из Мидлсекского университета (Великобритания) провели эксперимент среди добровольцев-сотрудников офиса. Они доказали, что при превышении уровня в 80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 xml:space="preserve"> внимательность снижалась на 30%, на уровне 100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 xml:space="preserve"> у людей начинались головные боли. Когда уровень достиг 150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 xml:space="preserve">, у 80% сотрудников появилась усталость, а при 200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 xml:space="preserve"> 60% сотрудников не смогли сосредоточиться на своих обычных действиях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сех этих исследований давно известны научному сообществу, особенно широкую известность получило исследование учёных из Калькутты, доказавших прямую связь между концентрацией вдыхаемого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2 и возникновением ацидоза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глядности вреда здоровью, которое влечет развитие этого состояния, просто перечислим его возможные (в зависимости от индивидуальных особенностей) клинические проявления и последств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right="-185" w:hanging="900"/>
        <w:jc w:val="both"/>
        <w:rPr>
          <w:sz w:val="28"/>
          <w:szCs w:val="28"/>
        </w:rPr>
      </w:pPr>
      <w:r>
        <w:rPr>
          <w:sz w:val="28"/>
          <w:szCs w:val="28"/>
        </w:rPr>
        <w:t>ухудшение процесса транспортировки кислорода в клет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right="-185" w:hanging="900"/>
        <w:jc w:val="both"/>
        <w:rPr>
          <w:sz w:val="28"/>
          <w:szCs w:val="28"/>
        </w:rPr>
      </w:pPr>
      <w:r>
        <w:rPr>
          <w:sz w:val="28"/>
          <w:szCs w:val="28"/>
        </w:rPr>
        <w:t>задержка жидк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right="-185" w:hanging="900"/>
        <w:jc w:val="both"/>
        <w:rPr>
          <w:sz w:val="28"/>
          <w:szCs w:val="28"/>
        </w:rPr>
      </w:pPr>
      <w:r>
        <w:rPr>
          <w:sz w:val="28"/>
          <w:szCs w:val="28"/>
        </w:rPr>
        <w:t>низкое усвоение макро и – микроэлементов из пи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right="-185" w:hanging="900"/>
        <w:jc w:val="both"/>
        <w:rPr>
          <w:sz w:val="28"/>
          <w:szCs w:val="28"/>
        </w:rPr>
      </w:pPr>
      <w:r>
        <w:rPr>
          <w:sz w:val="28"/>
          <w:szCs w:val="28"/>
        </w:rPr>
        <w:t>ухудшение работы Ж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right="-185" w:hanging="900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бактерий и гриб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right="-185" w:hanging="900"/>
        <w:jc w:val="both"/>
        <w:rPr>
          <w:sz w:val="28"/>
          <w:szCs w:val="28"/>
        </w:rPr>
      </w:pPr>
      <w:r>
        <w:rPr>
          <w:sz w:val="28"/>
          <w:szCs w:val="28"/>
        </w:rPr>
        <w:t>частые ОРЗ/ОРВИ заболе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right="-185" w:hanging="900"/>
        <w:jc w:val="both"/>
        <w:rPr>
          <w:sz w:val="28"/>
          <w:szCs w:val="28"/>
        </w:rPr>
      </w:pPr>
      <w:r>
        <w:rPr>
          <w:sz w:val="28"/>
          <w:szCs w:val="28"/>
        </w:rPr>
        <w:t>болезни сердца и сосу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right="-185" w:hanging="90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и поч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right="-185" w:hanging="900"/>
        <w:jc w:val="both"/>
        <w:rPr>
          <w:sz w:val="28"/>
          <w:szCs w:val="28"/>
        </w:rPr>
      </w:pPr>
      <w:r>
        <w:rPr>
          <w:sz w:val="28"/>
          <w:szCs w:val="28"/>
        </w:rPr>
        <w:t>быстрая утомляемость, нехватка эне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right="-185" w:hanging="900"/>
        <w:jc w:val="both"/>
        <w:rPr>
          <w:sz w:val="28"/>
          <w:szCs w:val="28"/>
        </w:rPr>
      </w:pPr>
      <w:r>
        <w:rPr>
          <w:sz w:val="28"/>
          <w:szCs w:val="28"/>
        </w:rPr>
        <w:t>сбои в работе нервн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right="-185" w:hanging="900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кожи, угревая сып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620" w:right="-185" w:hanging="900"/>
        <w:jc w:val="both"/>
        <w:rPr>
          <w:sz w:val="28"/>
          <w:szCs w:val="28"/>
        </w:rPr>
      </w:pPr>
      <w:r>
        <w:rPr>
          <w:sz w:val="28"/>
          <w:szCs w:val="28"/>
        </w:rPr>
        <w:t>лишний вес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ым моментом является то, что во всех этих исследованиях предельные концентраци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2, в результате которых уже регистрировались неблагоприятные изменения в организме, находились на отметке 1500-200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>, потому что до 2020 года вряд ли кто-то из учёных мог представить себе ситуацию, при которой сотни миллионов людей во всем мире будет вынужден в течение всего рабочего или учебного дня дышать воздухом с содержанием углекислоты, превышающей норму не в 2, а в 10 и более раз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может произвести простой опыт, измерив содержание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2 во вдыхаемом воздухе внутримасочного пространства датчиком углекислого газа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10 вдохов и выдохов уровень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2 пересекает отметку в 9999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>, на котором заканчивается диапазон измерений стандартного датчика, поскольку в естественной среде, в условиях действия санитарных норм, правил, требований охраны труда и вентиляции помещений, такая концентрация углекислого газа встречается крайне редко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екислый газ 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2) в высоких концентрациях токсичен. При  вдыхании его повышенных концентраций в воздухе вызывает удушье, по ГОСТу 8050-85 (утвержден в 1987 г.) относится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у опасности. При оценке предельно допустимой концентраци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2 в воздухе рабочей зоны необходимо ориентироваться на нормативы для угольных и озокеритовых шахт, установленных в пределах 9,2 г/м3 (эквивалентно 500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>)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центрациях более 5% (92 г/м3, 5000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>) двуокись углерода оказывает вредное влияние на здоровье человек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ями ГОСТ 12.1.005-88 «Система стандартов безопасности труда (ССБТ). Общие санитарно-гигиенические требования к воздуху рабочей зоны» установлено, что содержание вредных веществ в воздухе рабочей зоны не должно превышать предельно допустимых концентраций, используемых при проектировании производственных зданий, технологических процессов, оборудования, вентиляции для контроля за качеством производственной среды и профилактики неблагоприятного воздействия на здоровье работающих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Т Р ЕН 13799-2007. «Вентиляция в нежилых зданиях. Технические требования к системам вентиляции и кондиционирования» определены 4 класса качества воздуха, через дробь указаны приведённые этим же стандартом предельные концентрации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2 в помещениях, соответствующие классам качества воздуха, «определённые на основании результатов исследований и принятой практики» (</w:t>
      </w:r>
      <w:r>
        <w:rPr>
          <w:sz w:val="28"/>
          <w:szCs w:val="28"/>
          <w:lang w:val="en-US"/>
        </w:rPr>
        <w:t>IDA</w:t>
      </w:r>
      <w:r>
        <w:rPr>
          <w:sz w:val="28"/>
          <w:szCs w:val="28"/>
        </w:rPr>
        <w:t xml:space="preserve"> 1 –высокое/менее или равно 40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DA</w:t>
      </w:r>
      <w:r>
        <w:rPr>
          <w:sz w:val="28"/>
          <w:szCs w:val="28"/>
        </w:rPr>
        <w:t xml:space="preserve"> 2 – среднее/400-60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DA</w:t>
      </w:r>
      <w:r>
        <w:rPr>
          <w:sz w:val="28"/>
          <w:szCs w:val="28"/>
        </w:rPr>
        <w:t xml:space="preserve"> 3 – приемлемое/600-100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DA</w:t>
      </w:r>
      <w:r>
        <w:rPr>
          <w:sz w:val="28"/>
          <w:szCs w:val="28"/>
        </w:rPr>
        <w:t xml:space="preserve"> 4 – низкое/более 1000 </w:t>
      </w:r>
      <w:r>
        <w:rPr>
          <w:sz w:val="28"/>
          <w:szCs w:val="28"/>
          <w:lang w:val="en-US"/>
        </w:rPr>
        <w:t>ppm</w:t>
      </w:r>
      <w:r>
        <w:rPr>
          <w:sz w:val="28"/>
          <w:szCs w:val="28"/>
        </w:rPr>
        <w:t>)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на территории Российской Федерации действует межгосударственный стандарт ГОСТ 12.4.06-88 «Система стандартов безопасности труда. Метод определения работоспособности человека в средствах индивидуальной защиты», предусматривающий требование об оценке влияния средств индивидуальной защиты (СИЗ) на работоспособность человека путём исследования его функционального состояния и возможности выполнения работы в заданных условиях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человека в СИЗ требует исследования как в оптимальных микроклиматических условиях (температура и влажность воздуха рабочей зоны), так и на границах заданного микроклиматического диапазона эксплуатации средства индивидуальной защиты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оспособности человека в СИЗ органов дыхания оцениваются следующие физиологические показатели: ЧСС, артериальное давление, средняя температура тела, выносливость к статической нагрузке, время простой зрительно-моторной реакции, качество выполнения корректурной пробы, острота зрения, порог с</w:t>
      </w:r>
      <w:bookmarkStart w:id="0" w:name="_GoBack"/>
      <w:bookmarkEnd w:id="0"/>
      <w:r>
        <w:rPr>
          <w:sz w:val="28"/>
          <w:szCs w:val="28"/>
        </w:rPr>
        <w:t>лышимости, самооценка функционального состояния, самооценка работоспособности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тандартом закреплены пределы физиологических показателей (верхняя и нижняя границы ЧСС, артериального давления, пульсового давления, температуры тела и др.) при различной степени физической нагрузки (легкая работа, работа средней тяжести, тяжелая работа) при которых требуется прекращение испытания, т.е. это состояния, при которых продолжение работы в СИЗ создает угрозу для здоровья испытуемого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7 Конституции РФ каждый имеет право на труд в условиях, отвечающих требованиям безопасности и гигиены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209 ТК РФ, безопасные условия труда - 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инятия решения о возможности введения так называемого «масочного режима» на территории субъектов Российской Федерации (поручение Председателя Правительства РФ Мишустина М.В. от 15.03.2020 №ММ-П9-1861) не было ни достаточных подтверждений эффективности хирургических медицинских или тканевых масок против возбудителя коронавирусной инфекции, не были проведены исследования безопасности длительного ношения медицинских масок отдельными профессиональными группами людей, а также людьми, страдающими заболеваниями лёгких и сердечно-сосудистой системы, не были опровергнуты накопленные всем предшествующим опытом знания о вредном воздействии СО2, не были отменены существующие правила гигиены и безопасности труда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единолично, некомпетентно, волюнтаристски, без опоры на очевидные объективные факты о бесполезности медицинских хирургических масок против вирусных частиц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 размером менее ¼ микрона (0,125 микрометра), о негативном воздействии длительного пребывания в маске и вдыхания человеком вместо кислорода углекислоты свыше предельно допустимых концентраций, и без проведения испытаний влияния работы в СИЗ в течение всей смены на функциональное состояние человека, как того требуют существующие государственные стандарты и нормативы, ст. 2, 22, 163, 209, 210, 211, 212 Трудового кодекса Российской Федерации, регламентирующие требования по охране труда и возлагающие на работодателя безусловную обязанность обеспечивать работнику безопасные условия труда, ч. 1 ст. 20, ч. 3 ст. 37, ч. 1 ст. 47 Конституции Российской Федерации, закрепляющие права человека и гражданина на жизнь, на охрану здоровья, на безопасные условия труда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видим, анализируя сформировавшийся к сегодняшнему дню уже огромный пласт нормативной базы по коронавирусу, именно после поручения председателя Правительства от 15.03.2020 идея о введении «масочного режима», никак не определённого в законодательстве и никогда ранее не применявшегося ни в России, ни в мире с такой степенью принуждения, стала проводиться в жизнь, сначала в форме </w:t>
      </w:r>
      <w:r>
        <w:rPr>
          <w:b/>
          <w:sz w:val="28"/>
          <w:szCs w:val="28"/>
        </w:rPr>
        <w:t>рекомендаций</w:t>
      </w:r>
      <w:r>
        <w:rPr>
          <w:sz w:val="28"/>
          <w:szCs w:val="28"/>
        </w:rPr>
        <w:t xml:space="preserve"> отдельных органов исполнительной власти, а затем в форме постановлений и распоряжений губернаторов с претензией уже на общеобязательный характер для неопределенного круга лиц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этому механизму рекомендации совершения явно незаконных и вредных для здоровья населения действий трансформировались в обязательные нормы для всеобщего применения, за несоблюдение которых даже предпринимались попытки в разных регионах граждан привлекать к административной ответственности, поскольку эти вредоносные требования о ношении масок, вынуждающие миллионы людей дышать углекислотой в течение всей рабочей смены, а также подвергать дополнительному риску своё здоровье людей, страдающих сердечнососудистыми заболеваниями и астмой, преподносились под видом санитарно-эпидемиологических требований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ущественное влияние на переход к практике «масочного режима» по всей стране оказали 2 документа </w:t>
      </w:r>
      <w:r>
        <w:rPr>
          <w:b/>
          <w:sz w:val="28"/>
          <w:szCs w:val="28"/>
        </w:rPr>
        <w:t>рекомендательного характера</w:t>
      </w:r>
      <w:r>
        <w:rPr>
          <w:sz w:val="28"/>
          <w:szCs w:val="28"/>
        </w:rPr>
        <w:t xml:space="preserve"> - методические рекомендации Роспотребнадзора от 21.04.2020 МР 3.1.0173-20 «Профилактика инфекционных болезней. Противоэпидемические мероприятия в период пандем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 и письмо Министерства промышленности и торговли Российской Федерации от 11.05.2020 №ЕВ-32091/15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Роспотребнадзора от 21.04.2020 впервые называют введение «масочного режима» в общественном транспорте, в общественных местах, на предприятиях и в организациях противоэпидемическим мероприятием, фактически придавая видимость законности этой противоправной насильственной практике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водной части данных рекомендаций сообщается, что разработаны они исключительно сотрудниками Роспотребнадзора (Ежловой Е.Б., Дёминой Ю.В.) и подведомственного ему ФКУЗ «Российский научно-исследовательский противочумный институт «Микроб» (Щербакова С.А., Казакова Е.С., Кедрова Е.Ю., Сафронов В.А.), т.е. без какого-либо общественного и экспертного обсуждения, без проведения исследований и испытаний, без оценки соотношения этих положений с нормами действующего законодательства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вление этих официальных рекомендаций позволило главам регионов вводить ограничения, затрагивающие конституционные права миллионов людей на жизнь, на охрану здоровья и безопасные условия труда, не опасаясь ответственности, поскольку они в своих решениях получили возможность опереться на официальную позицию Роспотребнадзора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фициальным данным в России в настоящее время 5 млн. водителей (7% от всех занятых), 4,9 млн. продавцов (6,8% занятых), 2 млн. учителей средних школ (2,8% занятых). Это те профессиональные группы, которые в силу попытки трансформации ненаучных, необоснованных рекомендаций в обязательные нормативные требования вынуждены были подвергаться воздействию 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2 в объемах выше предельных концентраций в течение всей рабочей смены на протяжении уже более 6 месяцев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также по официальным данным 1,3 млн., а по оценкам экспертов реально - 5,9 млн. людей, страдающих астмой, для которых даже разовая высокая концентрац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2 во вдыхаемом воздухе при использовании маски в общественном месте или в транспорте дольше 15 минут может стать смертельной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оследствия могут наступить для людей, страдающих сердечно-сосудистыми заболеваниями, и это тоже миллионы граждан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тматики и сердечники есть среди продавцов, водителей, учителей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вершенно очевидно, что подобная мера, которую весной 2020 года на федеральном уровне не рискнули вводить в качестве обязательного требования по причине её явной опасности и незаконности, не может носить общеобязательного и принудительного характера, это граничит с преступлением.</w:t>
      </w:r>
    </w:p>
    <w:p>
      <w:pPr>
        <w:pStyle w:val="Normal"/>
        <w:ind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асок в общественных местах, на транспорте и на рабочем месте для граждан может и должно иметь исключительно форму рекомендации, выбор носить или не носить СИЗ человек, тем более – не имеющий клинических симптомов заболевания либо страдающий заболеваниями, при которых ношение СИЗ противопоказано, должен делать самостоятельно.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34a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e72a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2a4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2092</Words>
  <Characters>11927</Characters>
  <CharactersWithSpaces>13992</CharactersWithSpaces>
  <Paragraphs>27</Paragraphs>
  <Company>P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6:00Z</dcterms:created>
  <dc:creator>Шавлак</dc:creator>
  <dc:description/>
  <dc:language>en-US</dc:language>
  <cp:lastModifiedBy>Сергей зайцев</cp:lastModifiedBy>
  <dcterms:modified xsi:type="dcterms:W3CDTF">2020-10-19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