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Прокурору _________ области</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от Иванова Ивана Ивановича,</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проживающего по адресу:</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___</w:t>
      </w:r>
    </w:p>
    <w:p>
      <w:pPr>
        <w:pStyle w:val="Normal"/>
        <w:widowControl w:val="false"/>
        <w:autoSpaceDE w:val="false"/>
        <w:ind w:left="5387" w:hanging="0"/>
        <w:jc w:val="both"/>
        <w:rPr>
          <w:rFonts w:ascii="Times New Roman CYR" w:hAnsi="Times New Roman CYR" w:cs="Times New Roman CYR"/>
          <w:sz w:val="28"/>
          <w:szCs w:val="28"/>
        </w:rPr>
      </w:pPr>
      <w:r>
        <w:rPr>
          <w:rFonts w:cs="Times New Roman CYR" w:ascii="Times New Roman CYR" w:hAnsi="Times New Roman CYR"/>
          <w:sz w:val="28"/>
          <w:szCs w:val="28"/>
        </w:rPr>
        <w:t>адрес эл. почты_________</w:t>
      </w:r>
    </w:p>
    <w:p>
      <w:pPr>
        <w:pStyle w:val="Normal"/>
        <w:widowControl w:val="false"/>
        <w:autoSpaceDE w:val="false"/>
        <w:ind w:left="5387" w:hanging="0"/>
        <w:jc w:val="both"/>
        <w:rPr/>
      </w:pPr>
      <w:r>
        <w:rPr>
          <w:rFonts w:cs="Times New Roman CYR" w:ascii="Times New Roman CYR" w:hAnsi="Times New Roman CYR"/>
          <w:i/>
          <w:sz w:val="28"/>
          <w:szCs w:val="28"/>
        </w:rPr>
        <w:t xml:space="preserve">(если есть электронная почта, желательно указывать только </w:t>
      </w:r>
      <w:r>
        <w:rPr>
          <w:rFonts w:cs="Times New Roman CYR" w:ascii="Times New Roman CYR" w:hAnsi="Times New Roman CYR"/>
          <w:i/>
          <w:sz w:val="28"/>
          <w:szCs w:val="28"/>
          <w:lang w:val="en-US"/>
        </w:rPr>
        <w:t>e</w:t>
      </w:r>
      <w:r>
        <w:rPr>
          <w:rFonts w:cs="Times New Roman CYR" w:ascii="Times New Roman CYR" w:hAnsi="Times New Roman CYR"/>
          <w:i/>
          <w:sz w:val="28"/>
          <w:szCs w:val="28"/>
        </w:rPr>
        <w:t>-</w:t>
      </w:r>
      <w:r>
        <w:rPr>
          <w:rFonts w:cs="Times New Roman CYR" w:ascii="Times New Roman CYR" w:hAnsi="Times New Roman CYR"/>
          <w:i/>
          <w:sz w:val="28"/>
          <w:szCs w:val="28"/>
          <w:lang w:val="en-US"/>
        </w:rPr>
        <w:t>mail</w:t>
      </w:r>
      <w:r>
        <w:rPr>
          <w:rFonts w:cs="Times New Roman CYR" w:ascii="Times New Roman CYR" w:hAnsi="Times New Roman CYR"/>
          <w:i/>
          <w:sz w:val="28"/>
          <w:szCs w:val="28"/>
        </w:rPr>
        <w:t>, без почтового адреса, поскольку в таком случае ответ придёт в Вам намного быстрее)</w:t>
      </w:r>
    </w:p>
    <w:p>
      <w:pPr>
        <w:pStyle w:val="Normal"/>
        <w:widowControl w:val="false"/>
        <w:autoSpaceDE w:val="false"/>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вынесении руководителю организации предупрежден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недопустимости экстремистской деятель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15.07.2021 приказом руководителя ООО «Ромашка» я был (а) отстранен (а) без сохранения заработной платы от выполнения своей трудовой функции, обусловленной трудовым договором, в связи с принятым мной решением об отказе от медицинского вмешательства, заключающегося во введении в моё тело инъекции экспериментального лекарственного препарата, не прошедшего всех стадий клинических исследований, в качестве так называемой вакцины от заболевания </w:t>
      </w:r>
      <w:r>
        <w:rPr>
          <w:rFonts w:cs="Times New Roman CYR" w:ascii="Times New Roman CYR" w:hAnsi="Times New Roman CYR"/>
          <w:sz w:val="28"/>
          <w:szCs w:val="28"/>
          <w:lang w:val="en-US"/>
        </w:rPr>
        <w:t>COVID</w:t>
      </w:r>
      <w:r>
        <w:rPr>
          <w:rFonts w:cs="Times New Roman CYR" w:ascii="Times New Roman CYR" w:hAnsi="Times New Roman CYR"/>
          <w:sz w:val="28"/>
          <w:szCs w:val="28"/>
        </w:rPr>
        <w:t>-19, то есть в связи с моей принадлежностью к социальной группе, не желающей участвовать в данном медицинском эксперимен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действия совершены _________ (Ф.И.О. руководителя) вопреки установленному законом порядку изменения трудовых отношений с работником в случае отсутствия у него профилактических прививок (ст. 73, 76 ТК РФ, часть 2 ст. 5 Федерального закона «Об иммунопрофилактике инфекционных болезней» от 17.09.1997 №157-ФЗ), и повлекли причинение существенного вреда, поскольку я и члены моей семьи в результате их совершения оставлены полностью без источников средств к существованию, т.е. поставлены в условия, рассчитанные на физическое уничтожение.</w:t>
      </w:r>
    </w:p>
    <w:p>
      <w:pPr>
        <w:pStyle w:val="Normal"/>
        <w:widowControl w:val="false"/>
        <w:autoSpaceDE w:val="false"/>
        <w:ind w:firstLine="709"/>
        <w:jc w:val="both"/>
        <w:rPr/>
      </w:pPr>
      <w:r>
        <w:rPr>
          <w:rFonts w:cs="Times New Roman CYR" w:ascii="Times New Roman CYR" w:hAnsi="Times New Roman CYR"/>
          <w:sz w:val="28"/>
          <w:szCs w:val="28"/>
        </w:rPr>
        <w:t>В результате действий _________ (Ф.И.О. руководителя) грубо нарушены мои конституционные права и свободы: право на жизнь, на защиту достоинства личности от любых форм его умаления («никто не должен подвергаться пыткам, насилию, другому жесткому или унижающему человеческое достоинство обращению, никто не может быть без добровольного согласия подвергнут [</w:t>
      </w:r>
      <w:r>
        <w:rPr>
          <w:rFonts w:cs="Times New Roman CYR" w:ascii="Times New Roman CYR" w:hAnsi="Times New Roman CYR"/>
          <w:i/>
          <w:sz w:val="28"/>
          <w:szCs w:val="28"/>
        </w:rPr>
        <w:t>в т.ч. принуждён к</w:t>
      </w:r>
      <w:r>
        <w:rPr>
          <w:rFonts w:cs="Times New Roman CYR" w:ascii="Times New Roman CYR" w:hAnsi="Times New Roman CYR"/>
          <w:sz w:val="28"/>
          <w:szCs w:val="28"/>
        </w:rPr>
        <w:t>] медицинским опытам»), право на вознаграждение за труд без какой бы то ни было дискриминации, право на защиту от безработиц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 1 ч. 1 ст. 1 Федерального закона «О противодействии экстремистской деятельности» (далее - Закон)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является экстремистской деятельностью (экстремизмом), посягающей на основы конституционного строя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тремистская деятельность организаций и физических лиц в Российской Федерации подлежит предупреждению, выявлению, предупреждению и пресечению (статья 3 Зак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7 Закона организации в случае выявления фактов, свидетельствующих о наличии в её деятельности признаков экстремизма, прокурором выносится предупреждение в письменной форме о недопустимости такой деятельности.</w:t>
      </w:r>
    </w:p>
    <w:p>
      <w:pPr>
        <w:pStyle w:val="Normal"/>
        <w:autoSpaceDE w:val="false"/>
        <w:ind w:firstLine="709"/>
        <w:jc w:val="both"/>
        <w:rPr/>
      </w:pPr>
      <w:r>
        <w:rPr>
          <w:rFonts w:cs="Times New Roman CYR" w:ascii="Times New Roman CYR" w:hAnsi="Times New Roman CYR"/>
          <w:sz w:val="28"/>
          <w:szCs w:val="28"/>
        </w:rPr>
        <w:t>В целях защиты основ конституционного строя Российской Федерации, скорейшего восстановления законности, а также моих нарушенных конституционных прав, в том числе защиты моего неотъемлемого естественного права на жизнь, поставленного под реальную угрозу полной потерей источника дохода, прошу в максимально короткие сроки отреагировать на факты, изложенные в моём заявлении вынесением руководителю ООО «Ромашка» предупреждения о недопустимости экстремистской деятельности и, в случае наличия в действиях указанного лица признаков административного правонарушения либо уголовно-наказуемого деяния, принять меры по привлечению его к предусмотренной законом ответств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результатах рассмотрения данного обращения и принятых мер прокурорского реагирования прошу уведомить меня в установленный законом ср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та___________                                                              Подпись_____________</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43:00Z</dcterms:created>
  <dc:creator>Шавлак</dc:creator>
  <dc:description/>
  <cp:keywords/>
  <dc:language>en-US</dc:language>
  <cp:lastModifiedBy>1</cp:lastModifiedBy>
  <dcterms:modified xsi:type="dcterms:W3CDTF">2021-06-20T11:52:00Z</dcterms:modified>
  <cp:revision>7</cp:revision>
  <dc:subject/>
  <dc:title/>
</cp:coreProperties>
</file>