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40" w:after="0"/>
        <w:ind w:left="0" w:right="0" w:hanging="0"/>
        <w:jc w:val="right"/>
        <w:rPr>
          <w:rFonts w:ascii="Times New Roman" w:hAnsi="Times New Roman" w:eastAsia="SimSu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му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0"/>
        <w:ind w:left="0" w:right="0" w:hanging="0"/>
        <w:jc w:val="righ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ая служба по надзор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0"/>
        <w:ind w:left="0" w:right="0" w:hanging="0"/>
        <w:jc w:val="righ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 сфере защиты прав потребителей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0"/>
        <w:ind w:left="0" w:right="0" w:hanging="0"/>
        <w:jc w:val="righ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благополучия челове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0"/>
        <w:ind w:left="0" w:right="0" w:hanging="0"/>
        <w:jc w:val="right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(Роспотребнадзор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0"/>
        <w:ind w:left="0" w:right="0" w:hanging="0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SimSun" w:cs="Arial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0"/>
        <w:ind w:left="0" w:right="0" w:hanging="0"/>
        <w:jc w:val="center"/>
        <w:rPr>
          <w:rStyle w:val="StrongEmphasis"/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ЛЛЕКТИВНОЕ ОБРАЩЕНИ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 ПОВОДУ ПРАВОМЕРНОСТИ УСТАНОВКИ ВЫШЕК СОТОВОЙ СВЯЗ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40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настоящее время в непосредственной близости от наших домов действуют вышки сотовой связи, являющиеся источником постоянного излучения сигналов и электромагнитного облучения. Электромагнитные поля базовых станции сотовой связи осуществляют тотальное облучение всего тела человека, что, исходя из последних медицинских исследований, приводит к увеличению онкологических заболеваний, сосудисто-сердечных заболеваний, головных болей, повышенного давления, и пр. (список научно-исследовательских работ — в Приложении). Исходя из пункта 3 части 1 статьи 48.1 Градостроительного кодекса РФ линейно- кабельные сооружения и сооружения связи, определяемые в соответствии с законодательством Российской Федерации, отнесены к особо опасным и технически сложным объектам. У нас, как у постоянных жителей ____________, есть серьезные основания полагать, что данные объекты были построены без надлежащего разрешения на строительство. А также, возможно, допущены нарушения в части нецелевого использования земельных  участков. В связи со всем вышеизложенным, руководствуясь ст. 2, 3, 7, 15, 18, 19, 21, 23, 24, 28, 29 Конституции РФ, ст. 12,14,19,150 и других статей ГК РФ, Федеральным законом «О прокуратуре РФ», ст. 111, 112, 115, 118, 125, 140, 236 — 238, 246, 275, 276, 285, 293 и 357 УК РФ, ст. 64, 65, 69, 76-1, 88-1, 88-2 и 157, 170 – 173, 200, 222 УК РСФСР, а также Административным Кодексом РФ и Кодексом РСФСР об административных правонарушениях требуем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дтвердить законность установки вышек сотовой связи, расположенных по адресам______________________________________________________________и предоставить заверенные копии разрешающих документов по установке данных сооружений сотовой связи и соответствие их законодательству и СанПиН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288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вести экспертизу по измерению электромагнитного излучения и проверить его на соответствие допустимым законом нормам, а также предоставить нам заверенные копии полученных в результате документ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44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о результатам проверки просим предоставить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твет на электронную почту: _________________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в </w:t>
      </w:r>
      <w:r>
        <w:rPr>
          <w:rFonts w:eastAsia="Arial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FFFFFF" w:val="clear"/>
          <w:lang w:val="ru-RU"/>
        </w:rPr>
        <w:t>отведённы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ействующим законом об обращении граждан сро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44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44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ложение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писок научно-исследовательских работ, докладов, статей, доказывающих негативное влияние электромагнитных излучений, в том числе и от вышек сотовой связи, на здоровье человека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88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оклад  Совету Федерации «О совершенствовании законодательства Российской Федерации в области электромагнитной безопасности населения и окружающей среды»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44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s://yandex.ru/turbo/rusdozor.ru/s/2019/12/14/zayavleniya-protiv-vyshek-sotovoj-svyazi-i-5-g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://ufrolov.blog/wp-content/uploads/2018/02/%D0%94%D0%9E%D0%9A%D0%9B%D0%90%D0%94-%D0%A1%D0%9E%D0%92%D0%95%D0%A2%D0%A3-%D0%A4%D0%95%D0%94%D0%95%D0%A0%D0%90%D0%A6%D0%98%D0%98.pdf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288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изкочастотные электрические и магнитные поля в условиях проживания населен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44" w:after="0"/>
        <w:ind w:left="0" w:righ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 w:tgtFrame="https://yandex.ru/turbo/rusdozor.ru/s/2019/12/14/zayavleniya-protiv-vyshek-sotovoj-svyazi-i-5-g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s://cyberleninka.ru/article/n/nizkochastotnye-elektricheskie-i-magnitnye-polya-v-usloviyah-prozhivaniya-naseleniya/viewer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тчет об окончательных результатах опытов с крысами линии Sprague-Dawley по возникновению у них опухолей головного мозга и сердца в результате того, что они подвергались воздействию электромагнитным излучением, исходящим с базовой станции сотовой связи GSM 1,8 ГГц с начала внутриутробного развития до момента наступления смерти:   </w:t>
      </w:r>
      <w:hyperlink r:id="rId4" w:tgtFrame="https://yandex.ru/turbo/rusdozor.ru/s/2019/12/14/zayavleniya-protiv-vyshek-sotovoj-svyazi-i-5-g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s://www.sciencedirect.com/science/article/abs/pii/S0013935118300367?via%3Dihub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88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Электромагнитные поля и здоровье населения. Состояние электромагнитной безопасности: </w:t>
      </w:r>
      <w:hyperlink r:id="rId5" w:tgtFrame="https://yandex.ru/turbo/rusdozor.ru/s/2019/12/14/zayavleniya-protiv-vyshek-sotovoj-svyazi-i-5-g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s://cyberleninka.ru/article/n/elektromagnitnye-polya-i-zdorovie-naseleniya-sostoyanie-elektromagnitnoy-bezopasnosti/viewer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88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атья «Вред сотовых вышек для здоровья человека. Сотовые вышки наносят вред здоровью»: </w:t>
      </w:r>
      <w:hyperlink r:id="rId6" w:tgtFrame="https://yandex.ru/turbo/rusdozor.ru/s/2019/12/14/zayavleniya-protiv-vyshek-sotovoj-svyazi-i-5-g/_blank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s://crabo.ru/configuring-wi-fi/the-damage-of-mobile-towers-for-human-health-cellular-towers-are-harmful-to-health.html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708"/>
          <w:tab w:val="left" w:pos="720" w:leader="none"/>
        </w:tabs>
        <w:spacing w:lineRule="atLeast" w:line="288" w:before="48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708"/>
          <w:tab w:val="left" w:pos="720" w:leader="none"/>
        </w:tabs>
        <w:spacing w:lineRule="atLeast" w:line="288" w:before="48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708"/>
          <w:tab w:val="left" w:pos="720" w:leader="none"/>
        </w:tabs>
        <w:spacing w:lineRule="atLeast" w:line="288" w:before="48" w:after="100"/>
        <w:ind w:left="0" w:hanging="0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         ____________________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                                    ФИО                                                  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rolov.blog/wp-content/uploads/2018/02/&#1044;&#1054;&#1050;&#1051;&#1040;&#1044;-&#1057;&#1054;&#1042;&#1045;&#1058;&#1059;-&#1060;&#1045;&#1044;&#1045;&#1056;&#1040;&#1062;&#1048;&#1048;.pdf" TargetMode="External"/><Relationship Id="rId3" Type="http://schemas.openxmlformats.org/officeDocument/2006/relationships/hyperlink" Target="https://cyberleninka.ru/article/n/nizkochastotnye-elektricheskie-i-magnitnye-polya-v-usloviyah-prozhivaniya-naseleniya/viewer" TargetMode="External"/><Relationship Id="rId4" Type="http://schemas.openxmlformats.org/officeDocument/2006/relationships/hyperlink" Target="https://www.sciencedirect.com/science/article/abs/pii/S0013935118300367?via=ihub" TargetMode="External"/><Relationship Id="rId5" Type="http://schemas.openxmlformats.org/officeDocument/2006/relationships/hyperlink" Target="https://cyberleninka.ru/article/n/elektromagnitnye-polya-i-zdorovie-naseleniya-sostoyanie-elektromagnitnoy-bezopasnosti/viewer" TargetMode="External"/><Relationship Id="rId6" Type="http://schemas.openxmlformats.org/officeDocument/2006/relationships/hyperlink" Target="https://crabo.ru/configuring-wi-fi/the-damage-of-mobile-towers-for-human-health-cellular-towers-are-harmful-to-healt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47:16Z</dcterms:created>
  <dc:creator>angel</dc:creator>
  <dc:description/>
  <dc:language>en-US</dc:language>
  <cp:lastModifiedBy>Timofey  Palaznik</cp:lastModifiedBy>
  <dcterms:modified xsi:type="dcterms:W3CDTF">2021-05-21T1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